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COOPERATIVAS DE VIVIENDA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586"/>
      </w:tblGrid>
      <w:tr>
        <w:trPr>
          <w:trHeight w:val="395" w:hRule="atLeast"/>
        </w:trPr>
        <w:tc>
          <w:tcPr>
            <w:tcW w:w="5579" w:type="dxa"/>
            <w:tcBorders/>
          </w:tcPr>
          <w:p>
            <w:pPr>
              <w:pStyle w:val="Heading3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 xml:space="preserve">INFORME SOCIAL FINAL </w:t>
            </w:r>
          </w:p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57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sz w:val="34"/>
                <w:szCs w:val="34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shd w:fill="FFFFFF" w:val="clear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Este informe debe ser adjuntado vía web una vez que la cooperativa haya alcanzado el 99% de avance de obra y hasta la firma del acta de finalización provisoria. Se ingresará a la plataform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acceso.anv.gub.uy/</w:t>
        </w:r>
      </w:hyperlink>
      <w:r>
        <w:rPr>
          <w:rFonts w:cs="Arial" w:ascii="Arial" w:hAnsi="Arial"/>
          <w:sz w:val="20"/>
          <w:szCs w:val="20"/>
        </w:rPr>
        <w:t>, para la que se debe contar con usuario y contraseña de técnicos del IAT representantes de la cooperativa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75"/>
        <w:gridCol w:w="709"/>
        <w:gridCol w:w="601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74"/>
        <w:gridCol w:w="1985"/>
        <w:gridCol w:w="2658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ENTIFICACIÓN DE LA COOPERATIVA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e la Coop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el/Cel de la Coop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gistro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MV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74"/>
        <w:gridCol w:w="565"/>
        <w:gridCol w:w="3107"/>
        <w:gridCol w:w="706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ISTEMA Y MODALIDAD DE LA COOPERATIVA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car con una “X”  lo que corresponda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rro y Préstam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 Mutu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ri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tari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lamentació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41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YECTO CONSTRUCTIV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vivien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312"/>
        <w:gridCol w:w="1028"/>
        <w:gridCol w:w="2253"/>
      </w:tblGrid>
      <w:tr>
        <w:trPr/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O DE ASISTENCIA TÉCNIC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I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l área soci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Cel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742"/>
      </w:tblGrid>
      <w:tr>
        <w:trPr>
          <w:trHeight w:val="17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AGNÓSTICO DEL GRUP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il socio- económico del grupo y análisis de los datos.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r el grado de apropiación de principios y valores cooperativos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nivel de conflictividad y la capacidad de resolución de los mismos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la participación de los socios en comisiones, Asambleas y actividades propuestas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732"/>
      </w:tblGrid>
      <w:tr>
        <w:trPr>
          <w:trHeight w:val="17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VILIDAD EN EL PADRÓN SOCI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1"/>
              <w:rPr>
                <w:rFonts w:ascii="Arial" w:hAnsi="Arial" w:eastAsia="Times New Roman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r movilidad en el padrón social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es-U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r las causas de la movilidad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la correspondencia entre los dormitorios del proyecto y las necesidades de las familias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9"/>
        <w:gridCol w:w="6613"/>
      </w:tblGrid>
      <w:tr>
        <w:trPr>
          <w:trHeight w:val="17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ESTIÓN DE LA COOPERATIVA Y SUS ÓRGANOS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sobre la organización de la cooperativa. 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gestión de los órganos cooperativos.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r cumplimiento de la Ayuda Mutua o del Ahorro Previo 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CESO AMORTIZANTE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sobre la capacidad de amortización de las familias y quienes solicitarán subsidio. </w:t>
            </w:r>
          </w:p>
          <w:p>
            <w:pPr>
              <w:pStyle w:val="Default"/>
              <w:spacing w:before="0" w:after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si la Cooperativa hará uso de los 6 meses de gracia o iniciará el proceso amortizante inmediatamente después de la finalización de la obra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742"/>
      </w:tblGrid>
      <w:tr>
        <w:trPr>
          <w:trHeight w:val="17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ÍNCULO CON LA COMUNIDAD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sobre la integración a redes barriales.</w:t>
            </w:r>
          </w:p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sobre vínculos con organizaciones locales y territoriales. </w:t>
            </w:r>
          </w:p>
          <w:p>
            <w:pPr>
              <w:pStyle w:val="Default"/>
              <w:spacing w:before="0" w:after="8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r sobre la existencia de proyectos comunitarios a gestionar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742"/>
      </w:tblGrid>
      <w:tr>
        <w:trPr>
          <w:trHeight w:val="17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ESORAMIENTO DEL IAT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r vínculo IAT-Cooperativa </w:t>
            </w:r>
          </w:p>
          <w:p>
            <w:pPr>
              <w:pStyle w:val="Default"/>
              <w:spacing w:before="0" w:after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el logro de los objetivos y productos planteados en el proyecto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INCIPALES DIFICULTAD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sobre los principales problemas que surgieron en la concreción de la obra y en el proceso grupal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693"/>
        <w:gridCol w:w="439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LAMENTO DE CONVIVENCI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¿Se presenta Reglamento de Convivencia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aprob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96"/>
        <w:gridCol w:w="993"/>
        <w:gridCol w:w="3685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. Ciencias Sociales o Trabajo Social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del Instituto de Asistencia Técnica (IAT)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audos a presentar junto al Informe Social Final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de Convivenci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asamblea de aprobación del Reglamento de Convivenci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io de Reglamento de Convivencia (aval técnico del área jurídico notarial del IAT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drón Social actualizado en formato digital (planilla Excel disponible en página web) 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riol Light">
    <w:charset w:val="00"/>
    <w:family w:val="moder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jc w:val="left"/>
            <w:rPr>
              <w:rFonts w:ascii="Century Gothic" w:hAnsi="Century Gothic" w:cs="Century Gothic"/>
              <w:b/>
              <w:b/>
              <w:spacing w:val="84"/>
              <w:sz w:val="14"/>
              <w:szCs w:val="14"/>
            </w:rPr>
          </w:pPr>
          <w:r>
            <w:rPr>
              <w:rFonts w:cs="Bariol Light" w:ascii="Bariol Light" w:hAnsi="Bariol Light"/>
              <w:lang w:val="en-US" w:eastAsia="en-US"/>
            </w:rPr>
            <w:drawing>
              <wp:inline distT="0" distB="0" distL="0" distR="0">
                <wp:extent cx="2045335" cy="5543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33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color w:val="808080"/>
              <w:spacing w:val="84"/>
              <w:sz w:val="20"/>
              <w:szCs w:val="20"/>
            </w:rPr>
          </w:pPr>
          <w:r>
            <w:rPr>
              <w:rFonts w:cs="Calibri" w:ascii="Calibri" w:hAnsi="Calibri"/>
              <w:b/>
              <w:color w:val="808080"/>
              <w:spacing w:val="84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Área Programas Habitacionales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pacing w:val="84"/>
              <w:sz w:val="14"/>
              <w:szCs w:val="14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Departamento de Trabajo Social</w:t>
          </w:r>
        </w:p>
      </w:tc>
    </w:tr>
  </w:tbl>
  <w:p>
    <w:pPr>
      <w:pStyle w:val="Header"/>
      <w:pBdr>
        <w:bottom w:val="single" w:sz="12" w:space="1" w:color="000000"/>
      </w:pBdr>
      <w:rPr>
        <w:rFonts w:ascii="Century Gothic" w:hAnsi="Century Gothic" w:cs="Century Gothic"/>
        <w:b/>
        <w:b/>
        <w:spacing w:val="84"/>
        <w:sz w:val="14"/>
        <w:szCs w:val="14"/>
      </w:rPr>
    </w:pPr>
    <w:r>
      <w:rPr>
        <w:rFonts w:cs="Century Gothic" w:ascii="Century Gothic" w:hAnsi="Century Gothic"/>
        <w:b/>
        <w:spacing w:val="84"/>
        <w:sz w:val="14"/>
        <w:szCs w:val="14"/>
      </w:rPr>
    </w:r>
  </w:p>
  <w:p>
    <w:pPr>
      <w:pStyle w:val="Header"/>
      <w:rPr>
        <w:rFonts w:ascii="Century Gothic" w:hAnsi="Century Gothic" w:cs="Century Gothic"/>
        <w:b/>
        <w:b/>
        <w:spacing w:val="84"/>
        <w:sz w:val="14"/>
        <w:szCs w:val="14"/>
      </w:rPr>
    </w:pPr>
    <w:r>
      <w:rPr>
        <w:rFonts w:cs="Century Gothic" w:ascii="Century Gothic" w:hAnsi="Century Gothic"/>
        <w:b/>
        <w:spacing w:val="84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sz w:val="24"/>
      <w:szCs w:val="24"/>
      <w:lang w:val="es-UY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UY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UY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eso.anv.gub.u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26:00Z</dcterms:created>
  <dc:creator>Isabel Barrios</dc:creator>
  <dc:description/>
  <cp:keywords/>
  <dc:language>en-US</dc:language>
  <cp:lastModifiedBy>Deborah Ramírez (AVANZA S.A.)</cp:lastModifiedBy>
  <cp:lastPrinted>2014-12-15T14:40:00Z</cp:lastPrinted>
  <dcterms:modified xsi:type="dcterms:W3CDTF">2025-01-28T17:26:00Z</dcterms:modified>
  <cp:revision>2</cp:revision>
  <dc:subject/>
  <dc:title/>
</cp:coreProperties>
</file>